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北京国家会计学院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税务管理师专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能力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员登记表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表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tbl>
      <w:tblPr>
        <w:tblW w:w="872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01"/>
        <w:gridCol w:w="1224"/>
        <w:gridCol w:w="669"/>
        <w:gridCol w:w="896"/>
        <w:gridCol w:w="1116"/>
        <w:gridCol w:w="1525"/>
        <w:gridCol w:w="1989"/>
      </w:tblGrid>
      <w:tr>
        <w:trPr>
          <w:trHeight w:val="593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岗位：</w:t>
            </w:r>
          </w:p>
        </w:tc>
        <w:tc>
          <w:tcPr>
            <w:tcW w:w="54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职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498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或荣誉情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填写，必须如实、准确、清晰，也可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进行打印，</w:t>
      </w:r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一张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蓝底免冠证件照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01:00Z</dcterms:created>
  <dc:creator>Jane</dc:creator>
  <dc:description/>
  <dc:language>en-US</dc:language>
  <cp:lastModifiedBy>AAAAA将军</cp:lastModifiedBy>
  <dcterms:modified xsi:type="dcterms:W3CDTF">2021-03-18T08:37:1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